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ы с обращениями граждан, поступивших в адрес главы муниципального  района «Лакский район» и организации личного приема граждан в администрации района</w:t>
      </w:r>
    </w:p>
    <w:p>
      <w:pPr>
        <w:pStyle w:val="Style16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 2019 г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важных направлений работы органов местного самоуправления является организация работы с обращениями граждан и  в этом направлении администрацией района проведена определенная работ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За 2019 года  в  адрес главы района поступило 97 письменных обращений граждан района, против 88 за аналогичный период прошлого года. На личном приеме рассмотрено 92 обращений граждан, против  100   за аналогичный период прошлого года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администрации Президента и Правительства Республики Дагестан для рассмотрения поступили 18 обращений  граждан, против 10 за аналогичный период прошлого года.</w:t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дрес главы  района  поступили следующие обращения граждан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58"/>
        <w:gridCol w:w="1054"/>
        <w:gridCol w:w="1054"/>
        <w:gridCol w:w="1054"/>
        <w:gridCol w:w="1055"/>
      </w:tblGrid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в.</w:t>
            </w:r>
          </w:p>
          <w:p>
            <w:pPr>
              <w:pStyle w:val="Style16"/>
              <w:ind w:firstLine="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6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от Общ кол-в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в.</w:t>
            </w:r>
          </w:p>
          <w:p>
            <w:pPr>
              <w:pStyle w:val="Style16"/>
              <w:ind w:firstLine="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6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от Общ кол-ва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трудоустройств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ыделении земельного участка для организации КФХ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ыделении земельного участка для индивидуального строит-ва и вед п/х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уч. жилищ. условий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4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нар. земельного законод-тв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.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опеки и попечительств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9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лишении родительских прав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зменении имен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атериальной и финансовой помощ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опросам АПК (СПК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не выплате льго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опросам  заработной платы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неудовлетворительной работе глав с/администраци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ЖКХ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8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образовани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опросам здравоохранени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физической культуры и спорт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нижении брачного возраст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опросам ГО, ЧС ( вь.ч. стихии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опросам состо-я  автомобильных дорог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 т.ч. и личным вопроса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8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опросам приватизации жиль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6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 письменными  заявлениями (обращениями) обратились:  из с. Кумух-29 Унчукатль 11, Шовкра-4 ( в т.ч.Тулизма-1), Хурхи-1, Куркли-11, Куба-4, Кубра-1, Хури-5,  Палисма -1, Хулисма-3, Камахаль-3, Хурхи-2,  Кара-3, Бурши-1, Багикла-1, Курла-1, Гущи-1, Шахува-1, Кума-2, Полисма-2,   Махачкала-8.</w:t>
      </w:r>
    </w:p>
    <w:p>
      <w:pPr>
        <w:pStyle w:val="Style16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 результатам рассмотрения письменных обращений граждан:</w:t>
      </w:r>
    </w:p>
    <w:p>
      <w:pPr>
        <w:pStyle w:val="Style16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удовлетворены- 39, в том числе с принятием (НПА)  распоряжений или поставнолений-32;  </w:t>
      </w:r>
    </w:p>
    <w:p>
      <w:pPr>
        <w:pStyle w:val="Style16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даны разъяснения-43;</w:t>
      </w:r>
    </w:p>
    <w:p>
      <w:pPr>
        <w:pStyle w:val="Style16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подготовлены предложения в другие инстанции – 1;</w:t>
      </w:r>
    </w:p>
    <w:p>
      <w:pPr>
        <w:pStyle w:val="Style16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принято решение о направлении копии заявлений для рассмотрения в другие ведомства-0. </w:t>
      </w:r>
    </w:p>
    <w:p>
      <w:pPr>
        <w:pStyle w:val="Style16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стадии рассмотрения –8, из по 6 истекли сроки рассмотрения.</w:t>
      </w:r>
    </w:p>
    <w:p>
      <w:pPr>
        <w:pStyle w:val="Style16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бращение граждан  рассмотрено: </w:t>
      </w:r>
    </w:p>
    <w:p>
      <w:pPr>
        <w:pStyle w:val="Style16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на  заседании  жилищно-бытовой комиссии - 6, где приняты решения на постановке на учет определенной категории граждан нуждающихся  в получении жилья.</w:t>
      </w:r>
    </w:p>
    <w:p>
      <w:pPr>
        <w:pStyle w:val="Style16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88 заявлений и обращений  граждан рассмотрены в установленные законом сроки, по 1 продлен срок рассмотрения.</w:t>
      </w:r>
    </w:p>
    <w:p>
      <w:pPr>
        <w:pStyle w:val="Style16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нформация об их рассмотрении  занесены в программу  ЛАРМ  ЕС  ОГ и  опубликованы на портале ССТУ.</w:t>
      </w:r>
    </w:p>
    <w:p>
      <w:pPr>
        <w:pStyle w:val="Style16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исьменные и устные обращения граждан берутся на контроль и о принятом решении уведомляются заявители. </w:t>
      </w:r>
    </w:p>
    <w:p>
      <w:pPr>
        <w:pStyle w:val="Style16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формация о рассмотрении обращений граждан регулярно размещается  на официальном сайте администрации МР « Лакский район».</w:t>
      </w:r>
    </w:p>
    <w:p>
      <w:pPr>
        <w:pStyle w:val="Style16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МР  «Лакский район»</w:t>
        <w:tab/>
        <w:tab/>
        <w:tab/>
        <w:t xml:space="preserve">                  Ю.Г. Магомедов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таток не рассмотренных заявлени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3-42-ОГ/19 от 19.07.2019 г.  адрес. Абдурахмановой А.А.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3-67-ОГ/19 от 4.09.2019 г.  адрес. Кажлаев А.И.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3-79-ОГ/19 от 28.10.2019 г.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3-80-ОГ/19 от 29.10.2019 г.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3-81-ОГ/19 от 29.10.2019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3-70-ОГ/19 от 06.09.2019 г. адрес. Гусниеву М.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6:46:00Z</dcterms:created>
  <dc:creator>Пользователь Windows</dc:creator>
  <dc:description/>
  <dc:language>en-US</dc:language>
  <cp:lastModifiedBy>tagir</cp:lastModifiedBy>
  <cp:lastPrinted>2019-12-30T09:13:00Z</cp:lastPrinted>
  <dcterms:modified xsi:type="dcterms:W3CDTF">2019-12-30T06:46:00Z</dcterms:modified>
  <cp:revision>2</cp:revision>
  <dc:subject/>
  <dc:title/>
</cp:coreProperties>
</file>